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REMAT X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Zwiększona elastyczność i zdolność do układania się w formie oraz zastosowanie „wskaźnika przesączenia”.</w:t>
        <w:br/>
        <w:t>Opanowanie i kontrola nasączenia laminatu - optymalizacja produkcji i zmniejszenie ilości stosowanych żywic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 wskaźnik żywic</w:t>
        <w:br/>
        <w:t>» dodatkowa lepsza wytrzymałość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em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strukturę plastra miodu oraz bardzo dobrą zdolność układania się. Mikro kuleczki rozłożone są we wzorze sześciokąta więc Coremat XM uzyskuje dobrą giętką, przy wypełnieniu kuleczkami dochodzącym do 55%. Wyróżniająca się struktura plastra miodu pozwala na szybsze i łatwiejsze przesączanie żywic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5002</w:t>
            </w:r>
          </w:p>
          <w:p>
            <w:pPr>
              <w:pStyle w:val="Normal"/>
              <w:rPr/>
            </w:pPr>
            <w:r>
              <w:rPr/>
              <w:t>2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5003</w:t>
            </w:r>
          </w:p>
          <w:p>
            <w:pPr>
              <w:pStyle w:val="Normal"/>
              <w:rPr/>
            </w:pPr>
            <w:r>
              <w:rPr/>
              <w:t>3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5004</w:t>
            </w:r>
          </w:p>
          <w:p>
            <w:pPr>
              <w:pStyle w:val="Normal"/>
              <w:rPr/>
            </w:pPr>
            <w:r>
              <w:rPr/>
              <w:t>4m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olki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 rolki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pcja żywicy kg/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24</w:t>
            </w:r>
          </w:p>
          <w:p>
            <w:pPr>
              <w:pStyle w:val="Normal"/>
              <w:rPr/>
            </w:pPr>
            <w:r>
              <w:rPr/>
              <w:t>1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30</w:t>
            </w:r>
          </w:p>
          <w:p>
            <w:pPr>
              <w:pStyle w:val="Normal"/>
              <w:rPr/>
            </w:pPr>
            <w:r>
              <w:rPr/>
              <w:t>2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30</w:t>
            </w:r>
          </w:p>
          <w:p>
            <w:pPr>
              <w:pStyle w:val="Normal"/>
              <w:rPr/>
            </w:pPr>
            <w:r>
              <w:rPr/>
              <w:t>3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30</w:t>
            </w:r>
          </w:p>
          <w:p>
            <w:pPr>
              <w:pStyle w:val="Normal"/>
              <w:rPr/>
            </w:pPr>
            <w:r>
              <w:rPr/>
              <w:t>4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30</w:t>
            </w:r>
          </w:p>
          <w:p>
            <w:pPr>
              <w:pStyle w:val="Normal"/>
              <w:rPr/>
            </w:pPr>
            <w:r>
              <w:rPr/>
              <w:t>5m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olki 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 rolki 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rpcja żywicy kg/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tLeast" w:line="27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ty Lantor-Coremat</w:t>
      </w:r>
    </w:p>
    <w:p>
      <w:pPr>
        <w:pStyle w:val="NormalnyWeb"/>
        <w:rPr/>
      </w:pPr>
      <w:r>
        <w:rPr>
          <w:rFonts w:cs="Tahoma" w:ascii="Verdana" w:hAnsi="Verdana"/>
          <w:b/>
          <w:bCs/>
          <w:color w:val="666666"/>
          <w:sz w:val="20"/>
          <w:szCs w:val="20"/>
        </w:rPr>
        <w:t>LANTOR COREMAT</w:t>
      </w:r>
      <w:r>
        <w:rPr>
          <w:rFonts w:cs="Tahoma" w:ascii="Verdana" w:hAnsi="Verdana"/>
          <w:color w:val="666666"/>
          <w:sz w:val="20"/>
          <w:szCs w:val="20"/>
        </w:rPr>
        <w:t xml:space="preserve"> to maty rdzeniowe do laminowania ręcznego, które zwiększają sztywność laminatu, obniżają jego ciężar , zmniejszaj± robociznę i zużycie żywicy.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>Jest to oryginalne opracowanie firmy Lantor z Holandii, ich wprowadzenie na rynek przed 30. laty zmieniło zupełnie budowę i własności laminatów szklano-poliestrowych. Bardzo ciężkie dot±d laminaty stały się lżejsze i sztywniejsze.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>Lantor Coremat to mata z włókniny poliestrowej wypełnionej polimerowymi mikrokulkami napełnionymi gazem. Mikrokulki mają średnicę tylko 20 µm średnicy i są równomiernie rozmieszczone w objętości włókniny.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 xml:space="preserve">Mata Lantor Coremat produkowana jest w kilku grubościach i dwóch typach. 1 mm grubości maty zastępuje jedną warstwą maty szklanej o ciężarze 450 g/m2 . 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>Matę stosuje się jako tworzywo rdzeniowe, to znaczy musi być zawsze w środku laminatu, symetrycznie otoczona przez warstwy maty szklanej. Udział maty LANTOR COREMAT powinien wynosić 40-60 % grubości laminatu.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>W przypadku cienkich laminatów zastosowanie Lantor Coremat daje nawet dwukrotny wzrost sztywności laminatu, natomiast w przypadku np. 10 mm laminatu z 5 mm rdzeniem z maty Lantor Coremat sztywność wzrasta już tylko o 10%, ale spada ciężar laminatu o 2,7 kg/m2 , spada zużycie żywicy o 1,3kg/m2, a do wykonania tego laminatu trzeba mniej aż 4 operacji roboczych.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>Dlatego też sprzedaż maty Lantor Coremat rośnie z roku na rok, charakterystyczne jest to, że po krótkim czasie producenci laminatów nie wyobrażaj± sobie dalszej pracy bez COREMATU.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>Matę stosuje się zarówno do budowy form – s± one dzięki temu lżejsze, sztywniejsze, a dzięki mniejszej zawartości żywicy wytrzymują nawet dwukrotnie większą ilość odformowań.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>Jeżeli chodzi o wyroby to Lantor Coremat można stosować dosłownie wszędzie: od łodzi, jachtów, elementów karoserii samochodów , ciężarówek i autobusów, po sprzęt sportowy, elementy przemysłowe.</w:t>
      </w:r>
    </w:p>
    <w:p>
      <w:pPr>
        <w:pStyle w:val="NormalnyWeb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>Lantor Coremat produkowany jest w dwóch typach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/>
      </w:pPr>
      <w:r>
        <w:rPr>
          <w:rFonts w:cs="Tahoma" w:ascii="Verdana" w:hAnsi="Verdana"/>
          <w:b/>
          <w:bCs/>
          <w:color w:val="666666"/>
          <w:sz w:val="20"/>
          <w:szCs w:val="20"/>
        </w:rPr>
        <w:t>LANTOR COREMAT Xi</w:t>
      </w:r>
      <w:r>
        <w:rPr>
          <w:rFonts w:cs="Tahoma" w:ascii="Verdana" w:hAnsi="Verdana"/>
          <w:color w:val="666666"/>
          <w:sz w:val="20"/>
          <w:szCs w:val="20"/>
        </w:rPr>
        <w:t xml:space="preserve"> - to produkt standardowy, produkowany w grubości od 1 do 5 mm. Stosuje się go na elementy płaskie, b±dĽ o niewielkich krzywiznach. Pozwala na zaoszczędzenie ok. 40-45 % żywicy. 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/>
      </w:pPr>
      <w:r>
        <w:rPr>
          <w:rFonts w:cs="Tahoma" w:ascii="Verdana" w:hAnsi="Verdana"/>
          <w:b/>
          <w:bCs/>
          <w:color w:val="666666"/>
          <w:sz w:val="20"/>
          <w:szCs w:val="20"/>
        </w:rPr>
        <w:t>LANTOR COREMAT XM</w:t>
      </w:r>
      <w:r>
        <w:rPr>
          <w:rFonts w:cs="Tahoma" w:ascii="Verdana" w:hAnsi="Verdana"/>
          <w:color w:val="666666"/>
          <w:sz w:val="20"/>
          <w:szCs w:val="20"/>
        </w:rPr>
        <w:t xml:space="preserve"> – wyględem przypomina plaster miodu, łatwiej układa się na krzywiznach i załamaniach. Można go laminować na promieniu równym jego grubości. Produkowany jest w grubościach 2,3,4 i 10 mm. Pozwala na zaoszczędzenie do 60% żywicy. </w:t>
      </w:r>
    </w:p>
    <w:p>
      <w:pPr>
        <w:pStyle w:val="NormalnyWeb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>Wszystkie rodzaje mat LANTOR COREMAT s± stale dostępne u nas. Dostawa do odbiorcy kurierem do 24 h.</w:t>
      </w:r>
    </w:p>
    <w:p>
      <w:pPr>
        <w:pStyle w:val="NormalnyWeb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 xml:space="preserve">Dzięki stosowaniu mat LANTOR COREMAT Twoje laminaty s± lepsze, sztywniejsze, lżejsze, oszczędzasz na robociĽnie i materiale. </w:t>
      </w:r>
    </w:p>
    <w:p>
      <w:pPr>
        <w:pStyle w:val="Heading2"/>
        <w:spacing w:lineRule="atLeast" w:line="270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>Lantor SORIC</w:t>
      </w:r>
    </w:p>
    <w:p>
      <w:pPr>
        <w:pStyle w:val="NormalnyWeb"/>
        <w:rPr/>
      </w:pPr>
      <w:r>
        <w:rPr>
          <w:rFonts w:cs="Tahoma" w:ascii="Verdana" w:hAnsi="Verdana"/>
          <w:b/>
          <w:bCs/>
          <w:color w:val="666666"/>
          <w:sz w:val="20"/>
          <w:szCs w:val="20"/>
        </w:rPr>
        <w:t>Lantor SORIC</w:t>
      </w:r>
      <w:r>
        <w:rPr>
          <w:rFonts w:cs="Tahoma" w:ascii="Verdana" w:hAnsi="Verdana"/>
          <w:color w:val="666666"/>
          <w:sz w:val="20"/>
          <w:szCs w:val="20"/>
        </w:rPr>
        <w:t xml:space="preserve"> to najnowszy produkt firmy Lantor, pierwsze na świecie maty rdzeniowe wypełnione mikrokulkami do stosowania w formach zamkniętych. Można je stosować przy następujących technologiach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 xml:space="preserve">prasowanie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 xml:space="preserve">prasowanie próżniowe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 xml:space="preserve">wtrysk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 xml:space="preserve">RTM 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>Maty Soric wizualnie s± podobne do mat Coremat XM, maj± widoczne heksagonalne wysepki, jednakże po dotknięciu ręk± wyczuwa się różnicę, wysepki w matach Soric s± twarde, nie nasiąkają żywic±, która przepływa kanalikami pomiędzy wysepkami. Daje to bardzo duży spadek ciężaru laminatu, do tego stopnia, że 4 mm laminat wykonany z 2 warstw maty szklanej 450 i rdzenia z maty Soric SF2 jest lżejszy od wody i pływa na jej powierzchni!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 xml:space="preserve">Maty Soric produkowane s± w 3 odmianach SF, XF i TF. </w:t>
      </w:r>
      <w:r>
        <w:rPr>
          <w:rFonts w:cs="Tahoma" w:ascii="Verdana" w:hAnsi="Verdana"/>
          <w:b/>
          <w:bCs/>
          <w:color w:val="666666"/>
          <w:sz w:val="20"/>
          <w:szCs w:val="20"/>
        </w:rPr>
        <w:t>SF</w:t>
      </w:r>
      <w:r>
        <w:rPr>
          <w:rFonts w:cs="Tahoma" w:ascii="Verdana" w:hAnsi="Verdana"/>
          <w:color w:val="666666"/>
          <w:sz w:val="20"/>
          <w:szCs w:val="20"/>
        </w:rPr>
        <w:t xml:space="preserve"> to podstawowa wersja produkowana w  grubościach 2 i 3 mm, wysepki o średnicy 5 mm, nadaje się do cieńszych laminatów i niewielkich ciśnień. </w:t>
      </w:r>
      <w:r>
        <w:rPr>
          <w:rFonts w:cs="Tahoma" w:ascii="Verdana" w:hAnsi="Verdana"/>
          <w:b/>
          <w:bCs/>
          <w:color w:val="666666"/>
          <w:sz w:val="20"/>
          <w:szCs w:val="20"/>
        </w:rPr>
        <w:t>XF</w:t>
      </w:r>
      <w:r>
        <w:rPr>
          <w:rFonts w:cs="Tahoma" w:ascii="Verdana" w:hAnsi="Verdana"/>
          <w:color w:val="666666"/>
          <w:sz w:val="20"/>
          <w:szCs w:val="20"/>
        </w:rPr>
        <w:t xml:space="preserve"> to wersja z większymi wysepkami i szerszymi kanalikami. Maksymalizuje redukcję wagi i nadaje się do stosowania w grubszych laminatach. Produkowany w grubościach 2,3,4,5,i 6mm. </w:t>
      </w:r>
      <w:r>
        <w:rPr>
          <w:rFonts w:cs="Tahoma" w:ascii="Verdana" w:hAnsi="Verdana"/>
          <w:b/>
          <w:bCs/>
          <w:color w:val="666666"/>
          <w:sz w:val="20"/>
          <w:szCs w:val="20"/>
        </w:rPr>
        <w:t>TF</w:t>
      </w:r>
      <w:r>
        <w:rPr>
          <w:rFonts w:cs="Tahoma" w:ascii="Verdana" w:hAnsi="Verdana"/>
          <w:color w:val="666666"/>
          <w:sz w:val="20"/>
          <w:szCs w:val="20"/>
        </w:rPr>
        <w:t xml:space="preserve"> to mata z  1 mm wysepkami, dostępna w grubości 2mm, stosowana pod żelkot dla poprawy jakości powierzchni.</w:t>
      </w:r>
    </w:p>
    <w:p>
      <w:pPr>
        <w:pStyle w:val="NormalnyWeb"/>
        <w:rPr/>
      </w:pPr>
      <w:r>
        <w:rPr>
          <w:rFonts w:cs="Tahoma" w:ascii="Verdana" w:hAnsi="Verdana"/>
          <w:color w:val="666666"/>
          <w:sz w:val="20"/>
          <w:szCs w:val="20"/>
        </w:rPr>
        <w:t xml:space="preserve">Maty SORIC stosowane są w następujących dziedzinach produkcji: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cs="Tahoma" w:ascii="Verdana" w:hAnsi="Verdana"/>
          <w:color w:val="666666"/>
          <w:sz w:val="20"/>
          <w:szCs w:val="20"/>
        </w:rPr>
        <w:t xml:space="preserve">Przemysł stoczniowy: łodzie, jachty, statki, pokłady, kadłuby, ściany działowe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cs="Tahoma" w:ascii="Verdana" w:hAnsi="Verdana"/>
          <w:color w:val="666666"/>
          <w:sz w:val="20"/>
          <w:szCs w:val="20"/>
        </w:rPr>
        <w:t xml:space="preserve">Transport: Samochody osobowe i ciężarówki, przyczepy, części zamienne, spojlery, tuning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cs="Tahoma" w:ascii="Verdana" w:hAnsi="Verdana"/>
          <w:color w:val="666666"/>
          <w:sz w:val="20"/>
          <w:szCs w:val="20"/>
        </w:rPr>
        <w:t xml:space="preserve">Przewóz ludzi: pociągi, autobusy szynowe, autobusy, wnętrza i elementy zewnętrzne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 xml:space="preserve">Hobby i sport: kajaki, kanoe, baseny, rury, prysznice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  <w:t xml:space="preserve">Przemysł: panele osłonowe, obudowy, kontenery, zbiorniki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/>
      </w:pPr>
      <w:r>
        <w:rPr>
          <w:rFonts w:cs="Tahoma" w:ascii="Verdana" w:hAnsi="Verdana"/>
          <w:color w:val="666666"/>
          <w:sz w:val="20"/>
          <w:szCs w:val="20"/>
        </w:rPr>
        <w:t xml:space="preserve">Elektrownie wiatrowe: nosy śmigieł, housing, śmigła. </w:t>
      </w:r>
    </w:p>
    <w:p>
      <w:pPr>
        <w:pStyle w:val="Normal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color w:val="00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51:00Z</dcterms:created>
  <dc:creator>HAVEL</dc:creator>
  <dc:description/>
  <cp:keywords/>
  <dc:language>en-US</dc:language>
  <cp:lastModifiedBy>HAVEL</cp:lastModifiedBy>
  <dcterms:modified xsi:type="dcterms:W3CDTF">2010-02-26T06:32:00Z</dcterms:modified>
  <cp:revision>5</cp:revision>
  <dc:subject/>
  <dc:title>Coremat </dc:title>
</cp:coreProperties>
</file>