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delaminażowa 83 g/m2 ( J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90"/>
        <w:gridCol w:w="3708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materiał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Nylon 6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+/- 5 %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ąt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rność termicz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tk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/>
            </w:pPr>
            <w:r>
              <w:rPr/>
              <w:t>Płótn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m2 na rol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0 - 150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trzymałość na rozciąg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N, cm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22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gotność przy magazynowa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ymaln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a przechowy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ymaln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°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8:00Z</dcterms:created>
  <dc:creator>banikovam</dc:creator>
  <dc:description/>
  <cp:keywords/>
  <dc:language>en-US</dc:language>
  <cp:lastModifiedBy>HAVEL</cp:lastModifiedBy>
  <cp:lastPrinted>2006-08-31T09:38:00Z</cp:lastPrinted>
  <dcterms:modified xsi:type="dcterms:W3CDTF">2007-12-06T10:18:00Z</dcterms:modified>
  <cp:revision>4</cp:revision>
  <dc:subject/>
  <dc:title> </dc:title>
</cp:coreProperties>
</file>