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left"/>
        <w:rPr>
          <w:rFonts w:ascii="Comic Sans MS" w:hAnsi="Comic Sans MS" w:cs="Comic Sans MS"/>
        </w:rPr>
      </w:pPr>
      <w:r>
        <w:rPr/>
        <w:t xml:space="preserve"> </w:t>
      </w:r>
      <w:r>
        <w:rPr/>
        <w:drawing>
          <wp:inline distT="0" distB="0" distL="0" distR="0">
            <wp:extent cx="195072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/>
      </w:pPr>
      <w:r>
        <w:rPr>
          <w:rFonts w:cs="Comic Sans MS" w:ascii="Comic Sans MS" w:hAnsi="Comic Sans MS"/>
        </w:rPr>
        <w:t>Epoksydowa żywica LH 1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Żywica LH 160 to epoksyd na bazie żywicy typu bifenol A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Żywica LH 160 ma bardzo dobrą odpornośc na krystalizację i niskie temperatury. Jej bardzo niska lepkość umożliwia dobrą manipulację przy aplikacji, laminowaniu. Utwardzony system wykazuje wysoka twardość i własności chemiczne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Parametry techniczne</w:t>
      </w:r>
      <w:r>
        <w:rPr/>
        <w:t>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63"/>
        <w:gridCol w:w="1843"/>
      </w:tblGrid>
      <w:tr>
        <w:trPr>
          <w:trHeight w:val="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łas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edns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ieplna stałość przy utwardzaniu w temeraturze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5 °C (min.2 dn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ieplna stałość przy utwardzeniu w temperaturze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50 – 60 °C (3 godziny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 - 90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epkość przy 25 °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7 – 0,9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ypowe parametry</w:t>
      </w:r>
    </w:p>
    <w:tbl>
      <w:tblPr>
        <w:tblW w:w="66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93"/>
        <w:gridCol w:w="1943"/>
      </w:tblGrid>
      <w:tr>
        <w:trPr>
          <w:trHeight w:val="5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łasność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b/>
              </w:rPr>
              <w:t>Jednost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epkość</w:t>
            </w:r>
          </w:p>
        </w:tc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9.0</w:t>
            </w:r>
          </w:p>
        </w:tc>
      </w:tr>
      <w:tr>
        <w:trPr>
          <w:trHeight w:val="45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0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4.3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2.2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0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1.2</w:t>
            </w:r>
          </w:p>
        </w:tc>
      </w:tr>
      <w:tr>
        <w:trPr>
          <w:trHeight w:val="44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0.7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Specialne własności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iska lepkość 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e własności mechaniczn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Dopouszczalne utwardzacze: H 147 (Havel) – czas pracy ok 90 min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jlepsze własności uzyskuje się stosując temeraturę powyżej 50°C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GS 133-137, 285 – 287, 500, 501, 502 różne czas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l 533-53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60"/>
        <w:gridCol w:w="2160"/>
        <w:gridCol w:w="212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cja mieszani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wagowa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Utwardzacz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00-502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5-2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wardzac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-13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3-53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wardzac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 14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: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:2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Temperatura magazynowania:  </w:t>
        <w:tab/>
      </w:r>
      <w:r>
        <w:rPr>
          <w:rFonts w:cs="Comic Sans MS" w:ascii="Comic Sans MS" w:hAnsi="Comic Sans MS"/>
        </w:rPr>
        <w:t>min. + 5 °C, max. 35 °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Czas składowania: </w:t>
        <w:tab/>
        <w:tab/>
        <w:tab/>
      </w:r>
      <w:r>
        <w:rPr>
          <w:rFonts w:cs="Comic Sans MS" w:ascii="Comic Sans MS" w:hAnsi="Comic Sans MS"/>
        </w:rPr>
        <w:t>24 miesiące w szczelnie zamkniętych pojemni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07:00Z</dcterms:created>
  <dc:creator>Martina</dc:creator>
  <dc:description/>
  <cp:keywords/>
  <dc:language>en-US</dc:language>
  <cp:lastModifiedBy>Dominika</cp:lastModifiedBy>
  <cp:lastPrinted>2011-11-22T09:17:00Z</cp:lastPrinted>
  <dcterms:modified xsi:type="dcterms:W3CDTF">2014-01-16T11:03:00Z</dcterms:modified>
  <cp:revision>11</cp:revision>
  <dc:subject/>
  <dc:title>MIROSLAV HAVEL</dc:title>
</cp:coreProperties>
</file>