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</w:rPr>
        <w:t>Epoksydowa żywica LH 1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</w:rPr>
        <w:t>Opis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H 145- niskoemisyjna żywica na bazie żywicy typu bifenol A (wyprodukowana z bifenolu i epichlorhydrinu).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Zastosowanie: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Żywica LH 145 ma bardzo dobra odpornośćna krystalizację w niskich temperaturach. Mała lepkość umożliwa dobrą manipulację przy aplikacjach. Utwardzony system ma dobrą odporność chemiczną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Techniczne parametry: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63"/>
        <w:gridCol w:w="1843"/>
      </w:tblGrid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lasn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artość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łość temperaturowa przy utwardzeniu w  25 °C (min.2 dn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 - 60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łość temperaturowa przy utwardzeniu w  50 – 60 °C (3 hodiny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 - 90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poksydowa wartośc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70 - 179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epkość w temp. 25 °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7 – 0,9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Bar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t/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50 max</w:t>
            </w:r>
          </w:p>
        </w:tc>
      </w:tr>
    </w:tbl>
    <w:p>
      <w:pPr>
        <w:pStyle w:val="TextBody"/>
        <w:rPr/>
      </w:pPr>
      <w:r>
        <w:rPr/>
        <w:t>*˙Ile gramów żywicy zawiera 1g-epoksydowego ekwiwalentu</w:t>
      </w:r>
    </w:p>
    <w:p>
      <w:pPr>
        <w:pStyle w:val="TextBody"/>
        <w:rPr/>
      </w:pPr>
      <w:r>
        <w:rPr/>
        <w:t xml:space="preserve">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 –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</w:rPr>
        <w:t xml:space="preserve">Typowe parametry: </w:t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66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993"/>
        <w:gridCol w:w="1943"/>
      </w:tblGrid>
      <w:tr>
        <w:trPr>
          <w:trHeight w:val="5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Własnośc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b/>
              </w:rPr>
              <w:t>Jednost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369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artość przy 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kg/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,15</w:t>
            </w:r>
          </w:p>
        </w:tc>
      </w:tr>
      <w:tr>
        <w:trPr>
          <w:trHeight w:val="38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unkt zaplonu (PMCC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°C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49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Lepkość</w:t>
            </w:r>
          </w:p>
        </w:tc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9.0</w:t>
            </w:r>
          </w:p>
        </w:tc>
      </w:tr>
      <w:tr>
        <w:trPr>
          <w:trHeight w:val="45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3</w:t>
            </w:r>
          </w:p>
        </w:tc>
      </w:tr>
      <w:tr>
        <w:trPr>
          <w:trHeight w:val="402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1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.2</w:t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0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1.2</w:t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25°C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Pa . 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0.7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Specjalne własności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ała lepkość 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 własności mechanicz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Zalecane utwardzacze: </w:t>
      </w:r>
      <w:r>
        <w:rPr>
          <w:rFonts w:cs="Comic Sans MS" w:ascii="Comic Sans MS" w:hAnsi="Comic Sans MS"/>
        </w:rPr>
        <w:t xml:space="preserve">MGS 133-137, 285 – 287, 500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60"/>
        <w:gridCol w:w="216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cje mieszan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wagow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twardzac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00-502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5-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twardzac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3-13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H 14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: 3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emperatura przechowywania:</w:t>
        <w:tab/>
        <w:tab/>
      </w:r>
      <w:r>
        <w:rPr>
          <w:rFonts w:cs="Comic Sans MS" w:ascii="Comic Sans MS" w:hAnsi="Comic Sans MS"/>
        </w:rPr>
        <w:t>min. + 5 °C, max. 35 °C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kres trwałości:</w:t>
        <w:tab/>
        <w:tab/>
        <w:tab/>
        <w:tab/>
      </w:r>
      <w:r>
        <w:rPr>
          <w:rFonts w:cs="Comic Sans MS" w:ascii="Comic Sans MS" w:hAnsi="Comic Sans MS"/>
        </w:rPr>
        <w:t>24 miesiące w zamkniętych opakowan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48:00Z</dcterms:created>
  <dc:creator>Martina</dc:creator>
  <dc:description/>
  <cp:keywords/>
  <dc:language>en-US</dc:language>
  <cp:lastModifiedBy>Dominika</cp:lastModifiedBy>
  <cp:lastPrinted>2003-04-18T14:37:00Z</cp:lastPrinted>
  <dcterms:modified xsi:type="dcterms:W3CDTF">2014-01-16T11:00:00Z</dcterms:modified>
  <cp:revision>5</cp:revision>
  <dc:subject/>
  <dc:title>MIROSLAV H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396375</vt:r8>
  </property>
  <property fmtid="{D5CDD505-2E9C-101B-9397-08002B2CF9AE}" pid="3" name="_AuthorEmail">
    <vt:lpwstr>havel@havel-composites.cz</vt:lpwstr>
  </property>
  <property fmtid="{D5CDD505-2E9C-101B-9397-08002B2CF9AE}" pid="4" name="_AuthorEmailDisplayName">
    <vt:lpwstr>Miroslav Havel</vt:lpwstr>
  </property>
  <property fmtid="{D5CDD505-2E9C-101B-9397-08002B2CF9AE}" pid="5" name="_EmailSubject">
    <vt:lpwstr>Pryskrice LH 3000 i LH 160</vt:lpwstr>
  </property>
  <property fmtid="{D5CDD505-2E9C-101B-9397-08002B2CF9AE}" pid="6" name="_ReviewingToolsShownOnce">
    <vt:lpwstr/>
  </property>
</Properties>
</file>