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b/>
          <w:b/>
          <w:color w:val="000000"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arta techniczna </w:t>
      </w:r>
      <w:r>
        <w:rPr>
          <w:b/>
          <w:bCs/>
          <w:color w:val="000000"/>
        </w:rPr>
        <w:t xml:space="preserve"> żywicy LH 28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oksydowa żywica LH 288 charakteryzuje się bardzo małą lepkością. Ma doskonałe własności mechaniczne i chemiczne oraz wytrzymałość termicz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st ona na bazie bisphenolu A. Lepkość: 500-900 mPas/25 °C.</w:t>
      </w:r>
    </w:p>
    <w:p>
      <w:pPr>
        <w:pStyle w:val="Normal"/>
        <w:autoSpaceDE w:val="false"/>
        <w:rPr/>
      </w:pPr>
      <w:r>
        <w:rPr>
          <w:color w:val="000000"/>
        </w:rPr>
        <w:t>W normalnej temperaturze magazynowania nie dochodzi do krystaliz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wet w temperaturz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0 - 10°C żywica  dalszym ciągu jest przejrzysta. Żywica z utwadzaczem tworzą komplet, który bardzo dobrze przesyca tkaniny. Czas pracy (pot life) od 15 minut do 5 godzin ( w zależności od zastosowane utwardzacz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rność termiczna produktu bez wyraźnych zmian jego parametr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gt; + 50-100 °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acowan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emperaturach od 10 °C do 50 °C  wszystkie dostępne metody obrób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dukcja łod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rzędzia sportowe</w:t>
      </w:r>
    </w:p>
    <w:p>
      <w:pPr>
        <w:pStyle w:val="Normal"/>
        <w:autoSpaceDE w:val="false"/>
        <w:rPr/>
      </w:pPr>
      <w:r>
        <w:rPr>
          <w:color w:val="000000"/>
        </w:rPr>
        <w:t>- modele lotnic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 żywic epoksydowych utwardzanych w temperaturze pokoj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wardza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porność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as pracy (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orcja miesz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2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: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: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: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:2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 stosuje się do laminowania tkanin szklanych, węglowych, aramidowych. Można barwić żywicę pigmentam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łasności żywi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ek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kwiwalent epoksydowy (g/mo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-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wa (Gardn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x epoksydowy mol/1000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1-0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nkt zapalny (</w:t>
            </w:r>
            <w:r>
              <w:rPr>
                <w:color w:val="000000"/>
              </w:rPr>
              <w:t>°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nad 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pkość (mPa.s 25</w:t>
            </w:r>
            <w:r>
              <w:rPr>
                <w:color w:val="000000"/>
              </w:rPr>
              <w:t>°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-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ęstość (g/cm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2-1,16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azynowanie:</w:t>
      </w:r>
    </w:p>
    <w:p>
      <w:pPr>
        <w:pStyle w:val="Normal"/>
        <w:autoSpaceDE w:val="false"/>
        <w:rPr/>
      </w:pPr>
      <w:r>
        <w:rPr>
          <w:color w:val="000000"/>
        </w:rPr>
        <w:t>12 miesięcy w zamkniętym opakowaniu. W temp od 0°C do 15°C żywica nie krystaliz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9:00Z</dcterms:created>
  <dc:creator>HAVEL</dc:creator>
  <dc:description/>
  <cp:keywords/>
  <dc:language>en-US</dc:language>
  <cp:lastModifiedBy>Dominika</cp:lastModifiedBy>
  <dcterms:modified xsi:type="dcterms:W3CDTF">2013-11-13T13:14:00Z</dcterms:modified>
  <cp:revision>7</cp:revision>
  <dc:subject/>
  <dc:title>Karta techniczna</dc:title>
</cp:coreProperties>
</file>