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Żywica do laminowania L 285</w:t>
      </w:r>
    </w:p>
    <w:p>
      <w:pPr>
        <w:pStyle w:val="Normal"/>
        <w:rPr>
          <w:b/>
          <w:b/>
        </w:rPr>
      </w:pPr>
      <w:r>
        <w:rPr>
          <w:b/>
        </w:rPr>
        <w:t>Utwardzacze 285, 286, 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ystyka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yfikaty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miecki Federalny Urząd Lotnictwa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osowani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cja szybowców, elektroszybowców i samolotów silnikowych</w:t>
            </w:r>
          </w:p>
          <w:p>
            <w:pPr>
              <w:pStyle w:val="Normal"/>
              <w:rPr/>
            </w:pPr>
            <w:r>
              <w:rPr/>
              <w:t>Budowa łodzi i okrętów</w:t>
            </w:r>
          </w:p>
          <w:p>
            <w:pPr>
              <w:pStyle w:val="Normal"/>
              <w:rPr/>
            </w:pPr>
            <w:r>
              <w:rPr/>
              <w:t>Sprzęt sportowy</w:t>
            </w:r>
          </w:p>
          <w:p>
            <w:pPr>
              <w:pStyle w:val="Normal"/>
              <w:rPr/>
            </w:pPr>
            <w:r>
              <w:rPr/>
              <w:t>Modele latające</w:t>
            </w:r>
          </w:p>
          <w:p>
            <w:pPr>
              <w:pStyle w:val="Normal"/>
              <w:rPr/>
            </w:pPr>
            <w:r>
              <w:rPr/>
              <w:t>Formy i narzędzia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orność temperaturowa wyrobu (zakres temperatur bez wyraźnych zmian parametrów wyrobu) 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60 °C -  + 50-60 °C bez wygrzewania</w:t>
            </w:r>
          </w:p>
          <w:p>
            <w:pPr>
              <w:pStyle w:val="Normal"/>
              <w:rPr/>
            </w:pPr>
            <w:r>
              <w:rPr/>
              <w:t>- 60 °C -  + 80-100 °C po wygrzewani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wanie: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emperaturach pomiędzy 10 °C a 50 °C</w:t>
            </w:r>
          </w:p>
          <w:p>
            <w:pPr>
              <w:pStyle w:val="Normal"/>
              <w:rPr/>
            </w:pPr>
            <w:r>
              <w:rPr/>
              <w:t xml:space="preserve">Wszelkie powszechne metody wytwarzania 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gólne własnośc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jątkowo dobra tolerancja fizjologiczna</w:t>
            </w:r>
          </w:p>
          <w:p>
            <w:pPr>
              <w:pStyle w:val="Normal"/>
              <w:rPr/>
            </w:pPr>
            <w:r>
              <w:rPr/>
              <w:t>Dobre własności mechaniczne i termiczne</w:t>
            </w:r>
          </w:p>
          <w:p>
            <w:pPr>
              <w:pStyle w:val="Normal"/>
              <w:rPr/>
            </w:pPr>
            <w:r>
              <w:rPr/>
              <w:t xml:space="preserve">Czas pracy (ang. pot life) od około 45 min. do około 5 godzin 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ne modyfikacj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285 T: </w:t>
            </w:r>
            <w:r>
              <w:rPr>
                <w:color w:val="231F20"/>
              </w:rPr>
              <w:tab/>
            </w:r>
            <w:r>
              <w:rPr/>
              <w:t>Tiksotropowa</w:t>
            </w:r>
          </w:p>
          <w:p>
            <w:pPr>
              <w:pStyle w:val="Normal"/>
              <w:rPr/>
            </w:pPr>
            <w:r>
              <w:rPr/>
              <w:t xml:space="preserve">L 285 W: </w:t>
            </w:r>
            <w:r>
              <w:rPr>
                <w:color w:val="231F20"/>
              </w:rPr>
              <w:tab/>
              <w:t>Biał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osowanie</w:t>
      </w:r>
    </w:p>
    <w:p>
      <w:pPr>
        <w:pStyle w:val="Normal"/>
        <w:jc w:val="both"/>
        <w:rPr/>
      </w:pPr>
      <w:r>
        <w:rPr/>
        <w:t>System żywic do laminowania zaaprobowany przez Niemiecki Federalny Urząd Lotnictwa. Zapewnia różne czasy pracy. Jest przeznaczony do użycia z włóknami szklanymi, węglowymi i aramidowymi. Charakteryzuje się wysoką wytrzymałością statyczną i dynamiczną.</w:t>
      </w:r>
    </w:p>
    <w:p>
      <w:pPr>
        <w:pStyle w:val="Normal"/>
        <w:jc w:val="both"/>
        <w:rPr/>
      </w:pPr>
      <w:r>
        <w:rPr/>
        <w:t xml:space="preserve">Po wygrzewaniu w temperaturze </w:t>
      </w:r>
      <w:r>
        <w:rPr>
          <w:color w:val="231F20"/>
        </w:rPr>
        <w:t>50 - 55 °C system spełnia standardy dla szybowców i motoszybowców (temperatury pracy -60°C do + 54°C). Aby spełnić standardy dla samolotów silnikowych (temperatury pracy  -60°C do + 72°C) niezbędne jest wygrzewanie w temperaturze 80 °C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/>
        <w:t>Możliwe czas pracy (ang. pot life) leżą w zakresie od 45 minut do 5 godzin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Utwardzacze mają te same proporcje mieszania i mogą być ze sobą mieszane w dowolnych proporcjach. To pozwala na dobór optymalnego systemu dla wszystkich metod przetwarzania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Po wstępnym utwardzeniu w temperaturze pokojowej, wyprodukowane elementy mogą być wyjęte z formy i poddane dalszej obróbce. Nawet w niesprzyjających warunkach np. przy niskiej temperaturze lub dużej wilgotności powietrza otrzymuje się błyszczące, nieklejące się powierzchnie.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left="2124" w:firstLine="708"/>
        <w:jc w:val="both"/>
        <w:rPr/>
      </w:pPr>
      <w:r>
        <w:rPr/>
        <w:drawing>
          <wp:inline distT="0" distB="0" distL="0" distR="0">
            <wp:extent cx="256159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Lepkość mieszaniny zapewnia szybką i pełną impregnację włókien wzmacniających, nie następuje jednak wypływanie żywicy z tkanin na powierzchniach pionowych. Aby uzyskać specjalne właściwości możliwe jest dodanie do mieszaniny żywicy i utwardzacza wypełniaczy takich jak Aerosil, mikrobalony, płatki bawełniane, pył metalowy etc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Jeśli wysoka odporność temperaturowa lub certyfikat lotniczy nie są niezbędne, utwardzacz 285 może być również używany bez wygrzewania. Jednakże wymienione własności utwardzonej żywicy uzyska się tylko po wygrzewaniu w temperaturze powyżej 50°C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Ten system żywic do laminowania ma charakter hydrofilowy (wyższe pochłanianie wilgoci, niższa odporność na dyfuzję pary wodnej). Z tego powodu nie oczekujemy żadnych problemów związanych z kompatybilnością w przypadku zastosowania łącznie z żelkotami poliestrowymi, różnorakimi farbami (np. farbami poliuretanowymi (na bazie PUR)) etc. Jednakże kompleksowe testy są nieodzowne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Od czasu uzyskania w 1985 roku przez żywicę do laminowania L 285 certyfikatu, była ona używana przez niemalże wszystkich producentów samolotów oraz szybowców i – szczególnie ze względu na bardzo dobrą tolerancję fizjologiczną – jest obecnie najpowszechniej używanym systemem w przemyśle lotniczym. Często zdarza się, że pracownicy, którzy miewali problemy z niektórymi żywicami epoksydowymi (alergie lub podrażnienia skóry) mogą pracować z żywicą L 285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używania żywic epoksydowych i utwardzaczy muszą być stosowane odpowiednie przepisy bezpieczeństwa i higieny pracy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>Specyfikac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4" w:type="dxa"/>
        <w:jc w:val="left"/>
        <w:tblInd w:w="-1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ica do laminow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28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ęstość                               g/cm</w:t>
            </w:r>
            <w:r>
              <w:rPr>
                <w:b/>
                <w:color w:val="000000"/>
                <w:vertAlign w:val="superscript"/>
              </w:rPr>
              <w:t xml:space="preserve"> 3</w:t>
            </w:r>
            <w:r>
              <w:rPr>
                <w:b/>
                <w:color w:val="000000"/>
              </w:rPr>
              <w:t xml:space="preserve"> / 25 °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 – 1,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pkość                            mPas/s / 25 °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– 9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ównoważnik epoksydowy               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 – 17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epoksydowa                            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 - 0,6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wa                                            Gardn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 3</w:t>
            </w:r>
          </w:p>
        </w:tc>
      </w:tr>
    </w:tbl>
    <w:p>
      <w:pPr>
        <w:pStyle w:val="Normal"/>
        <w:rPr>
          <w:color w:val="231F20"/>
        </w:rPr>
      </w:pPr>
      <w:r>
        <w:rPr>
          <w:color w:val="231F20"/>
        </w:rPr>
      </w:r>
    </w:p>
    <w:tbl>
      <w:tblPr>
        <w:tblW w:w="9255" w:type="dxa"/>
        <w:jc w:val="left"/>
        <w:tblInd w:w="-1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02"/>
        <w:gridCol w:w="1984"/>
        <w:gridCol w:w="1985"/>
        <w:gridCol w:w="1984"/>
      </w:tblGrid>
      <w:tr>
        <w:trPr>
          <w:trHeight w:val="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ęstość               g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/ 25 °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 - 0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 - 0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 - 0,96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kość             mPas / 25 °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minowa mg KOH / 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- 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-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– 500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wa                     Gard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 (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 (*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 (*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(*) dotyczy bezbarwnego utwardzacza – utwardzacze są barwione na przezroczysty niebieski</w:t>
      </w:r>
    </w:p>
    <w:p>
      <w:pPr>
        <w:pStyle w:val="Normal"/>
        <w:ind w:left="2124" w:firstLine="708"/>
        <w:rPr>
          <w:color w:val="000000"/>
        </w:rPr>
      </w:pPr>
      <w:r>
        <w:rPr/>
        <w:drawing>
          <wp:inline distT="0" distB="0" distL="0" distR="0">
            <wp:extent cx="2561590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zczegółowe dane dotyczące używania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72"/>
        <w:gridCol w:w="1378"/>
        <w:gridCol w:w="1701"/>
        <w:gridCol w:w="1985"/>
        <w:gridCol w:w="18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ic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a liczba epoksyd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 równoważnik wodor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cje mieszania</w:t>
      </w:r>
    </w:p>
    <w:tbl>
      <w:tblPr>
        <w:tblW w:w="9120" w:type="dxa"/>
        <w:jc w:val="left"/>
        <w:tblInd w:w="-11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226"/>
        <w:gridCol w:w="589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ywica  L 285 : Utwardzacz 285, 286, 28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rcje wagowe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: 40 (+/-2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rcje objętościow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: 50 (+/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as żelowania (ang. gel time)</w:t>
      </w:r>
    </w:p>
    <w:p>
      <w:pPr>
        <w:pStyle w:val="Normal"/>
        <w:rPr/>
      </w:pPr>
      <w:r>
        <w:rPr>
          <w:color w:val="000000"/>
        </w:rPr>
        <w:t>- warstwa o grubości 1 mm w różnych temperatur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08"/>
        <w:gridCol w:w="2527"/>
        <w:gridCol w:w="2693"/>
        <w:gridCol w:w="255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- 25 °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oło 2 – 3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oło 3 - 4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oło 5 - 6 godz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- 45 °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oło 45-6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oło 60-90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oło 80-120 mi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mperatura zeszklenia (T</w:t>
      </w:r>
      <w:r>
        <w:rPr>
          <w:b/>
          <w:color w:val="000000"/>
          <w:vertAlign w:val="subscript"/>
        </w:rPr>
        <w:t>G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kondycjonowanie w temperaturze 40 °C przy wilgotności względnej 90 %)</w:t>
      </w:r>
    </w:p>
    <w:tbl>
      <w:tblPr>
        <w:tblW w:w="8238" w:type="dxa"/>
        <w:jc w:val="left"/>
        <w:tblInd w:w="-11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53"/>
        <w:gridCol w:w="1595"/>
        <w:gridCol w:w="1595"/>
        <w:gridCol w:w="1595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godz. 25 °C + 15 godz. 60 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wardz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k kondycjonow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– 80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– 90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– 95°C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dycjonowa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– 70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– 85°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– 95°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/>
        <w:drawing>
          <wp:inline distT="0" distB="0" distL="0" distR="0">
            <wp:extent cx="2561590" cy="98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arametry mechaniczne żywicy bez wzmocn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ęstość </w:t>
            </w:r>
            <w:r>
              <w:rPr>
                <w:color w:val="000000"/>
              </w:rPr>
              <w:tab/>
              <w:tab/>
              <w:tab/>
              <w:tab/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 – 1,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rzymałość na zginanie </w:t>
            </w:r>
            <w:r>
              <w:rPr>
                <w:color w:val="000000"/>
              </w:rPr>
              <w:tab/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– 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ł sztywności </w:t>
            </w:r>
            <w:r>
              <w:rPr>
                <w:color w:val="000000"/>
              </w:rPr>
              <w:tab/>
              <w:tab/>
              <w:tab/>
            </w:r>
            <w:r>
              <w:rPr/>
              <w:t>k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rzymałość na rozciąganie </w:t>
            </w:r>
            <w:r>
              <w:rPr>
                <w:color w:val="000000"/>
              </w:rPr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rzymałość na ściskanie </w:t>
            </w:r>
            <w:r>
              <w:rPr>
                <w:color w:val="000000"/>
              </w:rPr>
              <w:tab/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iągliwość </w:t>
            </w:r>
            <w:r>
              <w:rPr>
                <w:color w:val="000000"/>
              </w:rPr>
              <w:tab/>
              <w:tab/>
              <w:tab/>
            </w:r>
            <w:r>
              <w:rPr/>
              <w:t>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arność </w:t>
            </w:r>
            <w:r>
              <w:rPr>
                <w:color w:val="000000"/>
              </w:rPr>
              <w:tab/>
              <w:tab/>
              <w:tab/>
              <w:tab/>
            </w:r>
            <w:r>
              <w:rPr/>
              <w:t>Nmm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dość Shora </w:t>
            </w:r>
            <w:r>
              <w:rPr>
                <w:color w:val="000000"/>
              </w:rPr>
              <w:tab/>
              <w:tab/>
              <w:tab/>
            </w:r>
            <w:r>
              <w:rPr/>
              <w:t>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bsorpcja wody % 24 godz. 23 </w:t>
            </w:r>
            <w:r>
              <w:rPr>
                <w:color w:val="000000"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dni 23 </w:t>
            </w:r>
            <w:r>
              <w:rPr>
                <w:color w:val="000000"/>
              </w:rPr>
              <w:t>°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– 0,30</w:t>
            </w:r>
          </w:p>
          <w:p>
            <w:pPr>
              <w:pStyle w:val="Normal"/>
              <w:jc w:val="center"/>
              <w:rPr/>
            </w:pPr>
            <w:r>
              <w:rPr/>
              <w:t>0,60 – 0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rzymałość zmęczeniowa przy zginaniu </w:t>
            </w:r>
            <w:r>
              <w:rPr>
                <w:color w:val="000000"/>
              </w:rPr>
              <w:tab/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 xml:space="preserve">(wg.  DFVLR Braunschweig )    </w:t>
            </w:r>
            <w:r>
              <w:rPr>
                <w:color w:val="000000"/>
              </w:rPr>
              <w:tab/>
              <w:tab/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 x 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&gt;2 x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ardzanie: 24 godz. w 23°C  + 15 godz. w 60°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we dane zgodnie z WL 5.3203 Części 1 i 2 Niemieckiego Podręcznika Materiałowego dla Lotnictwa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 mechaniczne żywicy wzmocnionej</w:t>
      </w:r>
    </w:p>
    <w:p>
      <w:pPr>
        <w:pStyle w:val="Normal"/>
        <w:rPr/>
      </w:pPr>
      <w:r>
        <w:rPr/>
        <w:t>Testy statyczne</w:t>
      </w:r>
    </w:p>
    <w:p>
      <w:pPr>
        <w:pStyle w:val="Normal"/>
        <w:rPr/>
      </w:pPr>
      <w:r>
        <w:rPr/>
        <w:t>Próbki bez kondycjonowania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6"/>
        <w:gridCol w:w="1569"/>
        <w:gridCol w:w="16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ardzanie: 24 godz. w 23°C  + 15 godz. w 80°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</w:t>
            </w:r>
          </w:p>
          <w:p>
            <w:pPr>
              <w:pStyle w:val="Normal"/>
              <w:rPr/>
            </w:pPr>
            <w:r>
              <w:rPr/>
              <w:t>Włókno szkl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</w:t>
            </w:r>
          </w:p>
          <w:p>
            <w:pPr>
              <w:pStyle w:val="Normal"/>
              <w:rPr/>
            </w:pPr>
            <w:r>
              <w:rPr/>
              <w:t>Włókno węglow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</w:t>
            </w:r>
          </w:p>
          <w:p>
            <w:pPr>
              <w:pStyle w:val="Normal"/>
              <w:rPr/>
            </w:pPr>
            <w:r>
              <w:rPr/>
              <w:t>Włókno aramido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Wytrzymałość na zginanie</w:t>
            </w:r>
            <w:r>
              <w:rPr>
                <w:color w:val="000000"/>
              </w:rPr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7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Wytrzymałość na rozciąganie </w:t>
            </w:r>
            <w:r>
              <w:rPr>
                <w:color w:val="000000"/>
              </w:rPr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–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– 5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– 4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Wytrzymałość na ściskanie </w:t>
            </w:r>
            <w:r>
              <w:rPr>
                <w:color w:val="000000"/>
              </w:rPr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– 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– 5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– 1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Międzywarstwowa wytrzymałość na ścinanie </w:t>
            </w:r>
            <w:r>
              <w:rPr>
                <w:color w:val="000000"/>
              </w:rPr>
              <w:tab/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Moduł sztywności </w:t>
            </w:r>
            <w:r>
              <w:rPr>
                <w:color w:val="000000"/>
              </w:rPr>
              <w:tab/>
            </w:r>
            <w:r>
              <w:rPr/>
              <w:t>k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9</w:t>
            </w:r>
          </w:p>
        </w:tc>
      </w:tr>
      <w:tr>
        <w:trPr>
          <w:trHeight w:val="223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ki GRP: 16 warstw tkaniny szklanej, splot satynowy 8H, 296 g/m</w:t>
            </w:r>
            <w:r>
              <w:rPr>
                <w:vertAlign w:val="superscript"/>
              </w:rPr>
              <w:t>2</w:t>
            </w:r>
            <w:r>
              <w:rPr/>
              <w:t>, grubość 4mm</w:t>
            </w:r>
          </w:p>
          <w:p>
            <w:pPr>
              <w:pStyle w:val="Normal"/>
              <w:rPr/>
            </w:pPr>
            <w:r>
              <w:rPr/>
              <w:t>Próbki CRP: 8 warstw tkaniny węglowej, splot płócienny, 200 g/m</w:t>
            </w:r>
            <w:r>
              <w:rPr>
                <w:vertAlign w:val="superscript"/>
              </w:rPr>
              <w:t>2</w:t>
            </w:r>
            <w:r>
              <w:rPr/>
              <w:t>, grubość 2mm</w:t>
            </w:r>
          </w:p>
          <w:p>
            <w:pPr>
              <w:pStyle w:val="Normal"/>
              <w:rPr/>
            </w:pPr>
            <w:r>
              <w:rPr/>
              <w:t>Próbki SRP: 15 warstw tkaniny aramidowej, splot satynowy 4H, 170 g/m</w:t>
            </w:r>
            <w:r>
              <w:rPr>
                <w:vertAlign w:val="superscript"/>
              </w:rPr>
              <w:t>2</w:t>
            </w:r>
            <w:r>
              <w:rPr/>
              <w:t>, grubość 4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artość włókien w próbkach użytych do testów: 40 – 45 % objętości.</w:t>
            </w:r>
          </w:p>
          <w:p>
            <w:pPr>
              <w:pStyle w:val="Normal"/>
              <w:rPr/>
            </w:pPr>
            <w:r>
              <w:rPr/>
              <w:t>Parametry przeliczono dla zawartości włókien równej 43 % objęt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owe dane zgodnie z WL 5.3203 Części 1 i 2 Niemieckiego Podręcznika Materiałowego dla Lotnictw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cs-CZ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color w:val="000000"/>
      <w:sz w:val="20"/>
      <w:szCs w:val="20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6:00Z</dcterms:created>
  <dc:creator/>
  <dc:description/>
  <cp:keywords/>
  <dc:language>en-US</dc:language>
  <cp:lastModifiedBy>HAVEL</cp:lastModifiedBy>
  <cp:lastPrinted>2007-09-19T15:04:00Z</cp:lastPrinted>
  <dcterms:modified xsi:type="dcterms:W3CDTF">2007-09-19T13:04:00Z</dcterms:modified>
  <cp:revision>21</cp:revision>
  <dc:subject/>
  <dc:title>Żywica do laminowania L 285 Utwardzacze 285, 286, 287</dc:title>
</cp:coreProperties>
</file>