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10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płót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48"/>
        <w:gridCol w:w="3623"/>
        <w:gridCol w:w="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 +/- 10 g/m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+/ -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+/- 1</w:t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atybilna epoksydow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ugośc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Havel Composites PL Sp. z o.o. 43-400 Cieszyn ul. </w:t>
      </w:r>
      <w:r>
        <w:rPr>
          <w:rFonts w:cs="Arial" w:ascii="Arial" w:hAnsi="Arial"/>
          <w:b/>
          <w:sz w:val="18"/>
          <w:szCs w:val="18"/>
          <w:lang w:val="pl-PL"/>
        </w:rPr>
        <w:t>Mostow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www.havel-composites.pl Tel. +48 33 851332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SimSun;宋体" w:cs="Arial"/>
      <w:b/>
      <w:kern w:val="2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4:00Z</dcterms:created>
  <dc:creator>banikovam</dc:creator>
  <dc:description/>
  <cp:keywords/>
  <dc:language>en-US</dc:language>
  <cp:lastModifiedBy>Dominika</cp:lastModifiedBy>
  <cp:lastPrinted>2008-04-16T11:14:00Z</cp:lastPrinted>
  <dcterms:modified xsi:type="dcterms:W3CDTF">2013-12-13T1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175485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