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arta technicz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lana tkanina 48 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48"/>
        <w:gridCol w:w="3622"/>
        <w:gridCol w:w="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sa powierzchni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+/- 10 g/m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ócienny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zeg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zyte, siekane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x EC7 18 tex/cm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x EC7 18 tex/ cm</w:t>
            </w:r>
          </w:p>
        </w:tc>
      </w:tr>
      <w:tr>
        <w:trPr>
          <w:trHeight w:val="6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pl-PL"/>
              </w:rPr>
              <w:t>Użyta prepa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ośrednia silanowa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okość tkani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ługośc tkaniny / 1 rol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 +/- 2 cm</w:t>
            </w:r>
          </w:p>
        </w:tc>
      </w:tr>
      <w:tr>
        <w:trPr>
          <w:trHeight w:val="4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azyn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5 ° C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68 %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sób pako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ierowa rolk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ewnętrzna średnica 76 mm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Havel Composites PL Sp. z o.o. 43-400 Cieszyn ul. </w:t>
      </w:r>
      <w:r>
        <w:rPr>
          <w:rFonts w:cs="Arial" w:ascii="Arial" w:hAnsi="Arial"/>
          <w:b/>
          <w:sz w:val="18"/>
          <w:szCs w:val="18"/>
          <w:lang w:val="pl-PL"/>
        </w:rPr>
        <w:t>Mostowa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pl-PL"/>
        </w:rPr>
        <w:t>www.havel-composites.pl Tel. +48 33 851332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11:00Z</dcterms:created>
  <dc:creator>banikovam</dc:creator>
  <dc:description/>
  <cp:keywords/>
  <dc:language>en-US</dc:language>
  <cp:lastModifiedBy>Dominika</cp:lastModifiedBy>
  <cp:lastPrinted>2008-04-16T11:01:00Z</cp:lastPrinted>
  <dcterms:modified xsi:type="dcterms:W3CDTF">2013-12-11T08:1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899226</vt:r8>
  </property>
  <property fmtid="{D5CDD505-2E9C-101B-9397-08002B2CF9AE}" pid="3" name="_AuthorEmail">
    <vt:lpwstr>sklad1@havel-composites.cz</vt:lpwstr>
  </property>
  <property fmtid="{D5CDD505-2E9C-101B-9397-08002B2CF9AE}" pid="4" name="_AuthorEmailDisplayName">
    <vt:lpwstr>Shaqiri 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